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do SIWZ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</w:t>
      </w:r>
      <w:r>
        <w:rPr>
          <w:rFonts w:cs="Arial" w:ascii="Arial" w:hAnsi="Arial"/>
          <w:sz w:val="16"/>
          <w:szCs w:val="18"/>
        </w:rPr>
        <w:t xml:space="preserve">Pieczęć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left="6381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IP:</w:t>
        <w:tab/>
        <w:tab/>
        <w:t xml:space="preserve">……….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GON: </w:t>
        <w:tab/>
        <w:t>………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r telefonu: </w:t>
        <w:tab/>
        <w:t>……….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r fax:</w:t>
        <w:tab/>
        <w:tab/>
        <w:t>……….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</w:t>
        <w:tab/>
        <w:tab/>
        <w:t>……….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amodzielny Publiczny Zakład Opieki Zdrowotnej Zespół Szpitali Miejskich w Chorzowie </w:t>
      </w:r>
      <w:r>
        <w:rPr>
          <w:rFonts w:cs="Arial" w:ascii="Arial" w:hAnsi="Arial"/>
          <w:sz w:val="18"/>
          <w:szCs w:val="18"/>
        </w:rPr>
        <w:t xml:space="preserve">z siedzibą: </w:t>
        <w:br/>
        <w:t xml:space="preserve">41-500 Chorzów, ul. Strzelców Bytomskich 11, KRS: 0000011939, : NIP: 627-19-23-530; </w:t>
      </w:r>
      <w:r>
        <w:rPr>
          <w:rFonts w:cs="Arial" w:ascii="Arial" w:hAnsi="Arial"/>
          <w:sz w:val="18"/>
          <w:szCs w:val="18"/>
          <w:lang w:val="de-DE"/>
        </w:rPr>
        <w:t xml:space="preserve">REGON: </w:t>
      </w:r>
      <w:r>
        <w:rPr>
          <w:rFonts w:cs="Arial" w:ascii="Arial" w:hAnsi="Arial"/>
          <w:bCs/>
          <w:sz w:val="18"/>
          <w:szCs w:val="18"/>
          <w:lang w:val="de-DE"/>
        </w:rPr>
        <w:t>271503410;</w:t>
      </w:r>
    </w:p>
    <w:p>
      <w:pPr>
        <w:pStyle w:val="Normal"/>
        <w:ind w:left="5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dpowiadając na ogłoszenie o przetargu nieograniczonym na: </w:t>
      </w:r>
      <w:r>
        <w:rPr>
          <w:rFonts w:cs="Arial" w:ascii="Arial" w:hAnsi="Arial"/>
          <w:b/>
          <w:sz w:val="18"/>
          <w:szCs w:val="18"/>
        </w:rPr>
        <w:t xml:space="preserve">„Ubezpieczenie grupowe na życie pracowników, współmałżonków oraz pełnoletnich dzieci pracowników </w:t>
      </w:r>
      <w:r>
        <w:rPr>
          <w:rFonts w:cs="Arial" w:ascii="Arial" w:hAnsi="Arial"/>
          <w:b/>
          <w:bCs/>
          <w:sz w:val="18"/>
          <w:szCs w:val="18"/>
        </w:rPr>
        <w:t>Samodzielnego Publicznego Zakładu Opieki Zdrowotnej Zespół Szpitali Miejskich w Chorzow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onanie przedmiotu zamówienia, zgodnie z wymogami zawartymi w Specyfikacji Istotnych Warunków Zamówienia, za 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4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7"/>
        <w:gridCol w:w="2473"/>
        <w:gridCol w:w="2570"/>
      </w:tblGrid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 (opis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artość</w:t>
            </w:r>
            <w:r>
              <w:rPr>
                <w:rFonts w:cs="Arial" w:ascii="Arial" w:hAnsi="Arial"/>
                <w:sz w:val="17"/>
                <w:szCs w:val="17"/>
              </w:rPr>
              <w:t xml:space="preserve"> w zł (składka </w:t>
              <w:br/>
              <w:t xml:space="preserve">na 1 osobę z danej </w:t>
              <w:br/>
              <w:t>Grupy: I. lub II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artość oferty w zł </w:t>
            </w:r>
            <w:r>
              <w:rPr>
                <w:rFonts w:cs="Arial" w:ascii="Arial" w:hAnsi="Arial"/>
                <w:sz w:val="17"/>
                <w:szCs w:val="17"/>
              </w:rPr>
              <w:t>(roczna wartość składek osób z danej Grupy: I. lub II.)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ładka miesięczna łącznie za 1 osobę w zł – Grupa nr 1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Łączna cena oferty – Grupa 1</w:t>
            </w:r>
            <w:r>
              <w:rPr>
                <w:rFonts w:cs="Arial" w:ascii="Arial" w:hAnsi="Arial"/>
                <w:sz w:val="17"/>
                <w:szCs w:val="17"/>
              </w:rPr>
              <w:t xml:space="preserve"> (składka miesięczna łącznie za 1 osobę x 12 miesięcy x maksymalna przewidywana liczba osób – 563 osób w z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ładka miesięczna łącznie za 1 osobę – Grupa nr 2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Łączna cena oferty – Grupa 2</w:t>
            </w:r>
            <w:r>
              <w:rPr>
                <w:rFonts w:cs="Arial" w:ascii="Arial" w:hAnsi="Arial"/>
                <w:sz w:val="17"/>
                <w:szCs w:val="17"/>
              </w:rPr>
              <w:t xml:space="preserve"> (składka miesięczna łącznie za 1 osobę x 12 miesięcy x maksymalna przewidywana liczba osób – 100 osób) w zł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Łączna cena oferty – Grupa nr 1 i Grupa nr 2 w zł </w:t>
              <w:br/>
              <w:t>(suma wierszy: 2. + 4.)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ceny w tym kryterium będzie brana pod uwagę łączna cena oferty sporządzona w oparciu o przedstawioną składkę miesięczną. Podane wartości służą jedynie dokonaniu wyboru najkorzystniejszej oferty – rzeczywista wartość może ulec zmianie i zależy od ilości ubezpieczon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oferty słownie złotych</w:t>
      </w:r>
      <w:r>
        <w:rPr>
          <w:rFonts w:cs="Arial" w:ascii="Arial" w:hAnsi="Arial"/>
          <w:sz w:val="18"/>
          <w:szCs w:val="18"/>
        </w:rPr>
        <w:t xml:space="preserve"> [przepisać z wiersza 5. tabeli powyżej] ......................................................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usługa zwolniona z podatku VAT zgodnie z załącznikiem nr 4 do ustawy z dnia 11.03.2004 r. o podatku od towarów i usług – Dz. U. z 2004 r. Nr 54, poz. 535, z późn. zm., o którym mowa w Dziale VIII, Rozdz. 2, art. 43)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d. formularza ofertowego</w:t>
      </w:r>
      <w:r>
        <w:rPr>
          <w:rFonts w:cs="Arial" w:ascii="Arial" w:hAnsi="Arial"/>
          <w:sz w:val="18"/>
          <w:szCs w:val="18"/>
        </w:rPr>
        <w:t xml:space="preserve"> (Załącznika nr 2 do SIWZ) </w:t>
        <w:tab/>
        <w:tab/>
        <w:tab/>
        <w:tab/>
        <w:tab/>
        <w:t>– strona 2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ferujemy następujące wysokości świadczeń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upa 1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25"/>
        <w:gridCol w:w="1582"/>
        <w:gridCol w:w="20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z tytuł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a 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w z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A WYSOKOŚĆ ŚWIADCZENIA w zł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n ubezpieczoneg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n ubezpieczonego w wyniku zawału lub </w:t>
            </w:r>
            <w:r>
              <w:rPr>
                <w:rFonts w:cs="Arial" w:ascii="Arial" w:hAnsi="Arial"/>
                <w:sz w:val="16"/>
                <w:szCs w:val="16"/>
              </w:rPr>
              <w:t xml:space="preserve">udaru mózg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n ubezpieczonego w wyniku nieszczęśliwego wypadku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n ubezpieczonego w wyniku nieszczęśliwego wypadku w pracy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n ubezpieczonego w wyniku nieszczęśliwego wypadku komunikacyjnego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gon ubezpieczonego w wyniku nieszczęśliwego wypadku komunikacyjnego w pracy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wały uszczerbek na zdrowiu w wyniku nieszczęśliwego wypadku lub w wyniku zawału lub udaru mózgu, Za 1% trwałego uszczerbku w wyniku NW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rocenie dzie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Małżonka ubezpieczo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mierć Małżonka ubezpieczonego w wyniku nieszczęśliwego wypadku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mierć dzie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rodziców lub teściów ubezpieczo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dolność do pracy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dolność do pracy wskutek nieszczęśliwego wypadk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kumulowan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rodzenie dzie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rodzenie martwego dziecka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ka choroba Ubezpieczo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je chirurgi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e świadczenia z tytułu pobytu w szpitalu do 14 d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chorob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zawałem lub udarem mózgu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komunikacyjnym lub wypadkiem przy pracy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komunikacyjnym przy pracy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e świadczenia z tytułu pobytu w szpitalu powyżej 14 d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chorob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zawałem lub udarem mózgu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komunikacyjnym lub wypadkiem przy pracy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komunikacyjnym przy pracy – świadczenie dodatk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T świadczenie jednoraz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e świadczenie dodatkowe za każdy dzień z tytułu pobytu  na OIOM/OIT od 1 do 14 d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czenie za dzień rekonwalescencji (świadczenie za 1 dzień zwolnienia lekarskiego wydanego przez szpital po min. 14 dnia pobytu w szpital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: w kolumnie „Oferowana wysokość świadczenia przez Wykonawcę” w wierszu dotyczącym danego rodzaju świadczenia proszę wpisać wartość proponowanej wysokości świadczenia. Brak wpisanej wartości świadczenia oznacza zaakceptowanie wartości minimalnej. Wpisanie wartości niższej niż wymagana minimalna wysokość świadczenia w danej pozycji będzie oznaczało niezaakceptowanie warunku wymaganego, a tym samych oferta będzie podlegała odrzuceniu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d. formularza ofertowego</w:t>
      </w:r>
      <w:r>
        <w:rPr>
          <w:rFonts w:cs="Arial" w:ascii="Arial" w:hAnsi="Arial"/>
          <w:sz w:val="18"/>
          <w:szCs w:val="18"/>
        </w:rPr>
        <w:t xml:space="preserve"> (Załącznika nr 2 do SIWZ) ) </w:t>
        <w:tab/>
        <w:tab/>
        <w:tab/>
        <w:tab/>
        <w:tab/>
        <w:t>– strona 3</w:t>
        <w:br/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</w:rPr>
        <w:t>Grupa 2</w:t>
        <w:br/>
      </w:r>
      <w:r>
        <w:rPr/>
        <w:t xml:space="preserve"> 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71"/>
        <w:gridCol w:w="1778"/>
        <w:gridCol w:w="20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z tytuł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a wysokość</w:t>
            </w:r>
          </w:p>
          <w:p>
            <w:pPr>
              <w:pStyle w:val="Normal"/>
              <w:ind w:left="-52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w z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A WYSOKOŚĆ ŚWIADCZENIA w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n ubezpieczonego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n ubezpieczonego w wyniku zawału lub </w:t>
            </w:r>
            <w:r>
              <w:rPr>
                <w:rFonts w:cs="Arial" w:ascii="Arial" w:hAnsi="Arial"/>
                <w:sz w:val="16"/>
                <w:szCs w:val="16"/>
              </w:rPr>
              <w:t>udaru mózg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n ubezpieczonego w wyniku nieszczęśliwego wypadku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n ubezpieczonego w wyniku nieszczęśliwego wypadku w pracy – świadczenie dodatkow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n ubezpieczonego w wyniku nieszczęśliwego wypadku komunikacyjnego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n ubezpieczonego w wyniku nieszczęśliwego wypadku komunikacyjnego w pracy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wały uszczerbek na zdrowiu w wyniku nieszczęśliwego wypadku lub w wyniku zawału lub  udaru mózgu Za 1% trwałego uszczerbku w wyniku NW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rocenie dziec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Małżonka ubezpieczo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Małżonka ubezpieczonego w wyniku nieszczęśliwego wypadku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mierć dziecka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rodziców lub teściów ubezpieczo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zdolność do prac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dolność do pracy wskutek nieszczęśliwego wypadku świadczenie skumulowa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dzenie dziec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dzenie martwego dziecka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żka choroba Ubezpieczo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e świadczenia z tytułu pobytu w szpitalu do 14 d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chorob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zawałem lub udarem mózgu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komunikacyjnym lub wypadkiem przy pracy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komunikacyjnym przy pracy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e świadczenia z tytułu pobytu w szpitalu powyżej 14 d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chorob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zawałem lub udarem mózgu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komunikacyjnym lub wypadkiem przy pracy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nieszczęśliwym wypadkiem komunikacyjnym przy pracy – świadczenie dodatk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T świadczenie jednoraz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e świadczenie dodatkowe za każdy dzień z tytułu pobytu  na OIOM/OIT od 1 do 14 d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za dzień rekonwalescencji (świadczenie za 1 dzień zwolnienia lekarskiego wydanego przez szpital po min. 14 dnia pobytu w szpital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: w kolumnie „Oferowana wysokość świadczenia przez Wykonawcę” w wierszu dotyczącym danego rodzaju świadczenia proszę wpisać wartość proponowanej wysokości świadczenia. Brak wpisanej wartości świadczenia oznacza zaakceptowanie wartości minimalnej. Wpisanie wartości niższej niż wymagana minimalna wysokość świadczenia w danej pozycji będzie oznaczało niezaakceptowanie warunku wymaganego, a tym samych oferta będzie podlegała odrzuceni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rmin wykona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12 miesięcy od dnia zawarcia umowy</w:t>
      </w:r>
      <w:r>
        <w:rPr>
          <w:rFonts w:cs="Arial" w:ascii="Arial" w:hAnsi="Arial"/>
          <w:sz w:val="18"/>
          <w:szCs w:val="18"/>
        </w:rPr>
        <w:t xml:space="preserve">, nie wcześniej niż od pierwszego dnia miesiąca następującego po miesiącu, w którym zawarto umowę z wyłonionym Wykonawcą. Termin związania ofertą </w:t>
        <w:br/>
        <w:t xml:space="preserve">i warunki płatności zgodne z postanowieniami SIW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d. formularza ofertowego</w:t>
      </w:r>
      <w:r>
        <w:rPr>
          <w:rFonts w:cs="Arial" w:ascii="Arial" w:hAnsi="Arial"/>
          <w:sz w:val="18"/>
          <w:szCs w:val="18"/>
        </w:rPr>
        <w:t xml:space="preserve"> (Załącznika nr 2 do SIWZ) ) </w:t>
        <w:tab/>
        <w:tab/>
        <w:tab/>
        <w:tab/>
        <w:tab/>
        <w:t>– strona 4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e specyfikacją istotnych warunków zamówienia i nie wnosimy do niej zastrzeżeń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obyliśmy konieczne informacje dotyczące realizacji zamówienia oraz przygotowania i złożenia oferty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żamy się związani niniejszą ofertą przez okres wskazany przez Zamawiającego w specyfikacji istotnych warunków zamówieni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tawione w specyfikacji istotnych warunków zamówienia warunki zawarcia umowy oraz projekt umowy zostały przez nas zaakceptowan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y zgodę na przyjęcie wszystkich warunków wymaganych przez Zamawiającego dla poszczególnych ryzyk ubezpieczeniowych wymienionych w specyfikacji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została przygotowana na podstawie następujących ogólnych i/lub szczególnych warunków ubezpieczeni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…………………………………………….…..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…………………………………….…………..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………………………………….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ami do niniejszej oferty są następujące dokumen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1 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2 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3 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4 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rzeż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i nr ………………………………………………………. nie mogą być udostępnione, ponieważ zawierają informacje stanowiące tajemnicę przedsiębiorstwa w rozumieniu przepisów o zwalczaniu nieuczciwej konkurencj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..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ątka i podpis Wykonawc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4:00Z</dcterms:created>
  <dc:creator>Arek Jakubczyk</dc:creator>
  <dc:description/>
  <cp:keywords/>
  <dc:language>en-US</dc:language>
  <cp:lastModifiedBy>Arek Jakubczyk</cp:lastModifiedBy>
  <dcterms:modified xsi:type="dcterms:W3CDTF">2013-02-05T18:44:00Z</dcterms:modified>
  <cp:revision>2</cp:revision>
  <dc:subject/>
  <dc:title>Załącznik Nr 2 do SIWZ</dc:title>
</cp:coreProperties>
</file>